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All’ Ufficio Scolastico Regionale per la Pugl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Normal"/>
        <w:spacing w:lineRule="auto" w:line="288"/>
        <w:ind w:left="900" w:hanging="9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Cognome di nascita:</w:t>
        <w:tab/>
        <w:t xml:space="preserve">________________________________________________________ 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Nome: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</w:rPr>
        <w:t xml:space="preserve">Codice fiscale |__|__|__|__|__|__|__|__|__|__|__|__|__|__|__|__|               sesso </w:t>
      </w:r>
      <w:r>
        <w:rPr>
          <w:rFonts w:cs="Arial" w:ascii="Calibri" w:hAnsi="Calibri"/>
          <w:b w:val="false"/>
          <w:bCs/>
          <w:sz w:val="22"/>
          <w:szCs w:val="22"/>
          <w:bdr w:val="single" w:sz="12" w:space="0" w:color="000000"/>
        </w:rPr>
        <w:t>M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 </w:t>
      </w:r>
      <w:r>
        <w:rPr>
          <w:rFonts w:cs="Arial" w:ascii="Calibri" w:hAnsi="Calibri"/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rFonts w:cs="Arial" w:ascii="Calibri" w:hAnsi="Calibri"/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data di nascita ___ /___ /___ Comune 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residente in  __________________________________________________ 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via __________________________________________________ n.______Tel 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e-mail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 xml:space="preserve">di essere inserito/a nell’elenco aggiuntivo regionale per le assunzioni a tempo indeterminato  su  posti di sostegno nell’anno scolastico 2015/2016.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</w:rPr>
        <w:t>A tal fine dichiara sotto la propria personale responsabilità, ai sensi del DPR n. 445 del 28.12.2000 e successive modifiche ed integrazioni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 aver conseguito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in data ____/____/____presso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il titolo di specializzazione per l’insegnamento di sostegno ad alunni disabili con votazione di ___________;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180"/>
        <w:jc w:val="left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  essere inserito/a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al posto n. ________ con punti ______/100  nella graduatoria di merito del concorso a cattedre indetto con D.M./D.D.G. _______________ ____________, per la classe di concorso 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i fini di un’eventuale assunzione, il/la sottoscritt ____ esprime il seguente </w:t>
      </w:r>
      <w:r>
        <w:rPr>
          <w:rFonts w:cs="Calibri" w:ascii="Calibri" w:hAnsi="Calibri"/>
          <w:b/>
          <w:sz w:val="22"/>
          <w:szCs w:val="22"/>
        </w:rPr>
        <w:t>ordine di preferenza delle province, in cui gradisce essere assegnato: 1.____________________  2.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___________________________   4. __________________________   5._________________________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20"/>
          <w:szCs w:val="22"/>
        </w:rPr>
      </w:pPr>
      <w:r>
        <w:rPr>
          <w:rFonts w:cs="Arial" w:ascii="Calibri" w:hAnsi="Calibri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/>
          <w:sz w:val="20"/>
        </w:rPr>
        <w:t xml:space="preserve">Allega:    1. copia del titolo di specializzazione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  <w:t xml:space="preserve"> 2. fotocopia di documento di riconoscimento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ab/>
        <w:tab/>
      </w:r>
    </w:p>
    <w:p>
      <w:pPr>
        <w:pStyle w:val="Heading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 w:val="false"/>
          <w:bCs/>
          <w:sz w:val="22"/>
          <w:szCs w:val="22"/>
        </w:rPr>
        <w:t>(luogo e data)</w:t>
        <w:tab/>
        <w:tab/>
        <w:tab/>
        <w:tab/>
        <w:tab/>
        <w:t>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b w:val="false"/>
          <w:sz w:val="22"/>
          <w:szCs w:val="22"/>
        </w:rPr>
        <w:tab/>
        <w:t xml:space="preserve">      (firma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2:00Z</dcterms:created>
  <dc:creator>M.I.U.R.</dc:creator>
  <dc:description/>
  <cp:keywords/>
  <dc:language>en-US</dc:language>
  <cp:lastModifiedBy>Administrator</cp:lastModifiedBy>
  <cp:lastPrinted>2014-06-16T11:41:00Z</cp:lastPrinted>
  <dcterms:modified xsi:type="dcterms:W3CDTF">2015-06-22T11:01:00Z</dcterms:modified>
  <cp:revision>4</cp:revision>
  <dc:subject/>
  <dc:title/>
</cp:coreProperties>
</file>